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Ученого Совета факультета 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_»__________2019 г.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 философии и политологии</w:t>
      </w:r>
    </w:p>
    <w:p>
      <w:pPr>
        <w:pStyle w:val="Normal"/>
        <w:spacing w:lineRule="auto" w:line="240" w:before="0" w:after="0"/>
        <w:ind w:firstLine="44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д.ф.н., проф. Масалимова А.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заменационные вопрос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временные психологические теории и интервен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и </w:t>
      </w:r>
      <w:r>
        <w:rPr>
          <w:rFonts w:cs="Times New Roman" w:ascii="Times New Roman" w:hAnsi="Times New Roman"/>
          <w:b/>
        </w:rPr>
        <w:t>8Д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«Педагогика и психология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урс,язык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рус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докторантура</w:t>
      </w:r>
    </w:p>
    <w:p>
      <w:pPr>
        <w:pStyle w:val="Header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еречисл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Аргументиру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клинико-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функции клинико-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Интерпрет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инико-психологическую интервенцию и консультир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ш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о-психологическую интервенцию как часть лечения в цел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ойте поняти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орный подх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Объясн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ы и процессы общие для всех теор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еречисл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сихологические средства и процессы научения в психотерапевтических интервен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скройте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принци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еречисл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сихологические принципы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абул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ение по моделям и приведите прим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еречисл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ы супружеской терап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Излож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е методы поведенческой интервенции и области их оптимального приме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Перечисл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емы когнитивного переструктурирова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Табулируй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этапы процедуры систематической десенсиби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Интерпретируй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сихологические принципы здравоохран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Разъяснит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тоды профилактики и укрепления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характеризу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исследования клинико-психологической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анализируйте основные принципы исследования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иш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у ориентировочной фаз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уйте специфические профилактическ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неспецифическую профилактику и укрепление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методы угасания нежелательного по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Раскро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собы предотвращение расстройств и укрепление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метод анализа переноса и сопротивления — аналитическая психотерапия как эмоциональный опы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арактеризуйте профилактику, ориентированную на популяцию, и профилактику, ориентированную на отдельные группы на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те метод интерпретации— аналитическая психотерапия как инсайт-терап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ойте формы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Охарактериз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фические профилактические програм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Интерпрет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специфическую профилактику и укрепление здоровь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лгоритмизиру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од фибротомии по Ульзиба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Изложите в виде табл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исследования интервен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алгоритм интервенции при поведенческой терапии у гиперактивных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Изложите в виде таблиц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ходы само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йте алгоритм поведенческой терапии при ти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ите авторские методы саморегуля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лгоритмизируйт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одику Бобат -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-Italic;MS Mincho" w:cs="Times New Roman" w:ascii="Times New Roman" w:hAnsi="Times New Roman"/>
                <w:iCs/>
                <w:color w:val="C00000"/>
                <w:sz w:val="24"/>
                <w:szCs w:val="24"/>
              </w:rPr>
              <w:t>Предложите комплекс упражнений ЛФК при ДЦП, направленный на восстановление нарушенной координации движ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shd w:fill="FFFFFF" w:val="clear"/>
              </w:rPr>
              <w:t>Разработайт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shd w:fill="FFFFFF" w:val="clear"/>
              </w:rPr>
              <w:t xml:space="preserve">схему работы по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методике Боба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иллюстр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виде схемы технику семейной психотерапии «Положительное переформулирова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shd w:fill="FFFFFF" w:val="clear"/>
              </w:rPr>
              <w:t>Составьте алгоритм коррекционно-педагогической работы в раннем возрасте при ДЦ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Алгоритмизируйт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учение навыкам решения социальных проблем посредством медиа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иллюстр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виде схемы технику семейной психотерапии «Циркулярное интервью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8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ьте алгоритм работы провед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арадоксальных техни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8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Предложи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работы проведения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хники организации беседы в семейной терап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C00000"/>
                <w:sz w:val="24"/>
                <w:szCs w:val="24"/>
                <w:shd w:fill="FFFFFF" w:val="clear"/>
              </w:rPr>
              <w:t>Составьте алгоритм коррекционно-педагогической работы в младенческом возрасте (в доречевой период) при ДЦ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 xml:space="preserve">Созд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алгоритм работы техни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емейный ритуал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иллюстр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в виде схемы технику семейной психотерапии «Предписа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ru-RU" w:eastAsia="en-US"/>
              </w:rPr>
              <w:t>Разработайт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схему работы аутогенной тренировки для борьбы со стрессом и тревого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Изобразите схемат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у аутогенной десенсибилизации (снижение чувствительност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ru-RU" w:eastAsia="en-US"/>
              </w:rPr>
              <w:t>Создайт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алгоритм проведения аутогенной тренировки для преодоления усталости и повышения работоспособ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Заполн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аблицу психотерапии 6 уровней детских и подростковых пробле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8" w:before="0" w:after="0"/>
              <w:ind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C00000"/>
                <w:sz w:val="24"/>
                <w:szCs w:val="24"/>
                <w:shd w:fill="FFFFFF" w:val="clear"/>
                <w:lang w:val="ru-RU" w:eastAsia="en-US"/>
              </w:rPr>
              <w:t>Алгоритмизируйте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технику воздействия (интерпретация, директива, конфронт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Созда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лгоритм работы общих техник семейной терап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Изобразите схемат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технику семейной психотерап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«Реверсировани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Изобраз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этапы тренинга решения проблем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в виде 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ьте таблицу навыков слушающего в коммуникативном тренинг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Изобраз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выки говорящего в коммуникативном тренинге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 xml:space="preserve"> в виде таблиц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</w:rPr>
              <w:t>Алгоритмиз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боту техники РЭТ (Рационально-эмотивная терапия А. Эллиса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Проиллюстрируй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иде схем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гнитивной терапии по А. Т. Бе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 xml:space="preserve">Председатель методического бюро факультета </w:t>
        <w:tab/>
        <w:tab/>
        <w:t xml:space="preserve">           </w:t>
      </w:r>
      <w:r>
        <w:rPr>
          <w:lang w:val="kk-KZ"/>
        </w:rPr>
        <w:t>Кабакова М.П.</w:t>
      </w:r>
    </w:p>
    <w:p>
      <w:pPr>
        <w:pStyle w:val="Style16"/>
        <w:ind w:left="0" w:hanging="0"/>
        <w:rPr/>
      </w:pPr>
      <w:r>
        <w:rPr/>
        <w:t xml:space="preserve">Заведующая кафедрой </w:t>
        <w:tab/>
        <w:tab/>
        <w:tab/>
        <w:tab/>
        <w:tab/>
        <w:t xml:space="preserve">           Алгожаева Н.С.</w:t>
      </w:r>
    </w:p>
    <w:p>
      <w:pPr>
        <w:pStyle w:val="Style16"/>
        <w:ind w:left="0" w:hanging="0"/>
        <w:rPr>
          <w:b/>
          <w:b/>
        </w:rPr>
      </w:pPr>
      <w:r>
        <w:rPr/>
        <w:t>Преподаватель</w:t>
        <w:tab/>
        <w:tab/>
        <w:tab/>
        <w:tab/>
        <w:tab/>
        <w:tab/>
      </w:r>
      <w:r>
        <w:rPr>
          <w:lang w:val="kk-KZ"/>
        </w:rPr>
        <w:t xml:space="preserve">       </w:t>
      </w:r>
      <w:r>
        <w:rPr>
          <w:b/>
        </w:rPr>
        <w:t xml:space="preserve">    </w:t>
      </w:r>
      <w:r>
        <w:rPr/>
        <w:t>Сембаева А.М.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Эксперт____________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kk-KZ"/>
        </w:rPr>
        <w:t>Оценка  экзаменационных   работ производится по 100-балльной шкале, с учетом  степени полноты ответа обучающегося: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393"/>
        <w:gridCol w:w="2393"/>
        <w:gridCol w:w="239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ала, бал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цен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вопрос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0-100 отли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-3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-89 хорош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-3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-74 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-2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удовлетворит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-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firstLine="709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firstLine="709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/>
  </w:style>
  <w:style w:type="paragraph" w:styleId="M4638330754823920423msonormalmailrucssattributepostfix">
    <w:name w:val="m_-4638330754823920423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6:00Z</dcterms:created>
  <dc:creator>фывап</dc:creator>
  <dc:description/>
  <cp:keywords/>
  <dc:language>en-US</dc:language>
  <cp:lastModifiedBy>Ардак</cp:lastModifiedBy>
  <cp:lastPrinted>2018-11-17T12:18:00Z</cp:lastPrinted>
  <dcterms:modified xsi:type="dcterms:W3CDTF">2019-11-11T02:59:00Z</dcterms:modified>
  <cp:revision>9</cp:revision>
  <dc:subject/>
  <dc:title/>
</cp:coreProperties>
</file>